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right="10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spacing w:lineRule="exact" w:line="221"/>
        <w:ind w:right="9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АСНОЯРСКИЙ ГОСУДАРСТВЕННЫЙ УНИВЕРСИТЕТ</w:t>
      </w:r>
    </w:p>
    <w:p>
      <w:pPr>
        <w:pStyle w:val="Normal"/>
        <w:shd w:fill="FFFFFF" w:val="clear"/>
        <w:spacing w:lineRule="exact" w:line="221"/>
        <w:ind w:right="97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ЮРИДИЧЕСКИЙ ИНСТИТУТ</w:t>
      </w:r>
    </w:p>
    <w:p>
      <w:pPr>
        <w:pStyle w:val="Normal"/>
        <w:shd w:fill="FFFFFF" w:val="clear"/>
        <w:spacing w:lineRule="exact" w:line="221"/>
        <w:ind w:right="97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97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979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314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Е ПРАВО</w:t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указания по выполнению контрольных заданий</w:t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384" w:after="2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before="4690" w:after="20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расноярск 2006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26" w:before="499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задания являются одной из форм контроля знани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меют целью помочь студентам заочного отделения подготовиться к сдаче </w:t>
      </w:r>
      <w:r>
        <w:rPr>
          <w:rFonts w:cs="Times New Roman" w:ascii="Times New Roman" w:hAnsi="Times New Roman"/>
          <w:sz w:val="28"/>
          <w:szCs w:val="28"/>
        </w:rPr>
        <w:t>экзамена.</w:t>
      </w:r>
    </w:p>
    <w:p>
      <w:pPr>
        <w:pStyle w:val="Normal"/>
        <w:shd w:fill="FFFFFF" w:val="clear"/>
        <w:spacing w:lineRule="exact" w:line="226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ния обязательно должно содержать развернутые ответы </w:t>
      </w:r>
      <w:r>
        <w:rPr>
          <w:rFonts w:cs="Times New Roman" w:ascii="Times New Roman" w:hAnsi="Times New Roman"/>
          <w:spacing w:val="-2"/>
          <w:sz w:val="28"/>
          <w:szCs w:val="28"/>
        </w:rPr>
        <w:t>на поставленные вопросы, с аргументацией и ссылкой на нормы права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тудентам предложено шесть вариантов с двумя контрольными зада</w:t>
        <w:softHyphen/>
      </w:r>
      <w:r>
        <w:rPr>
          <w:rFonts w:cs="Times New Roman" w:ascii="Times New Roman" w:hAnsi="Times New Roman"/>
          <w:sz w:val="28"/>
          <w:szCs w:val="28"/>
        </w:rPr>
        <w:t>ниями.</w:t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уденты, фамилии которых начинаются на буквы с А по Д, выполн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т 1-й вариант, с Е по И - 2-й, с К по СЗ - 3-й, с П по У - 4-й, с Ф по Ш - 5-й, с Щ 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- 6-й.</w:t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выполняют студенты, фамилии которых начинаются на буквы от А до Д)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 1</w:t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налоговая инспекция обратилась в арбитражный суд с иском о признании недействительными нескольких торгово-закупочных сделок, совершенных ЗАО «Кредо», и взыскании с последнего в доход государства всего полученного по этим сделкам, т.е. почти 9,5 млн руб.</w:t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заявлении налоговой инспекции оспариваемые сделки охаракте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ованы как противоречащие уставу общества, созданного для осуществл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ия внедренческой деятельности. Согласно п.п. 2 Устава ЗАО «Кредо» за</w:t>
        <w:softHyphen/>
        <w:t xml:space="preserve">нимается внедренческой деятельностью, производством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1 и строймате</w:t>
        <w:softHyphen/>
        <w:t>риалов, выполнением строительно-монтажных работ и т.д. Поэтому сделки по закупке и перепродаже товаров расценены как не соответствующие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аву. По мнению налоговой инспекции, деятельность ЗАО «Кредо» по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ыщению рынка товарами возможна лишь за счет производства этих тов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в, а не за счет совершения торгово-закупочных и посреднических опера</w:t>
        <w:softHyphen/>
      </w:r>
      <w:r>
        <w:rPr>
          <w:rFonts w:cs="Times New Roman" w:ascii="Times New Roman" w:hAnsi="Times New Roman"/>
          <w:sz w:val="28"/>
          <w:szCs w:val="28"/>
        </w:rPr>
        <w:t>ций.</w:t>
      </w:r>
    </w:p>
    <w:p>
      <w:pPr>
        <w:pStyle w:val="Normal"/>
        <w:shd w:fill="FFFFFF" w:val="clear"/>
        <w:spacing w:lineRule="exact" w:line="226" w:before="5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длежит ли иск налоговой инспекции удовлетворению?</w:t>
      </w:r>
    </w:p>
    <w:p>
      <w:pPr>
        <w:pStyle w:val="Normal"/>
        <w:shd w:fill="FFFFFF" w:val="clear"/>
        <w:spacing w:lineRule="exact" w:line="226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ешение по иску налоговой инспекции должно быть вынесе</w:t>
        <w:softHyphen/>
        <w:t>но?</w:t>
      </w:r>
    </w:p>
    <w:p>
      <w:pPr>
        <w:pStyle w:val="Normal"/>
        <w:shd w:fill="FFFFFF" w:val="clear"/>
        <w:spacing w:before="226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230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логовый кодекс Р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0" w:after="0"/>
        <w:ind w:left="0" w:right="34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он РФ от 21 марта 1991 г. № 943-1 "О налоговых органах Россий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кой Федерации" (с изм. и доп. от 24 июня, 2 июля 1992 г., 25 февра</w:t>
        <w:softHyphen/>
      </w:r>
      <w:r>
        <w:rPr>
          <w:rFonts w:cs="Times New Roman" w:ascii="Times New Roman" w:hAnsi="Times New Roman"/>
          <w:sz w:val="28"/>
          <w:szCs w:val="28"/>
        </w:rPr>
        <w:t>ля 1993 г., 13 июня, 16 ноября 1997 г., 8 июля 1999 г., 7 ноября 2000 г., 30 декабря 2001 г., 29 мая 2002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0" w:after="0"/>
        <w:ind w:right="34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0" w:after="0"/>
        <w:ind w:right="34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26"/>
        <w:ind w:right="38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ОО «Магма» обратилось в арбитражный суд с иском к предприятию </w:t>
      </w:r>
      <w:r>
        <w:rPr>
          <w:rFonts w:cs="Times New Roman" w:ascii="Times New Roman" w:hAnsi="Times New Roman"/>
          <w:spacing w:val="-1"/>
          <w:sz w:val="28"/>
          <w:szCs w:val="28"/>
        </w:rPr>
        <w:t>оптовой торговли - ЗАО «Цента» о взыскании стоимости переданной про</w:t>
        <w:softHyphen/>
        <w:t>дукции и уплате в соответствии со статьей 395 ГК РФ процентов за поль</w:t>
        <w:softHyphen/>
      </w:r>
      <w:r>
        <w:rPr>
          <w:rFonts w:cs="Times New Roman" w:ascii="Times New Roman" w:hAnsi="Times New Roman"/>
          <w:sz w:val="28"/>
          <w:szCs w:val="28"/>
        </w:rPr>
        <w:t>зование чужими денежными средствами.</w:t>
      </w:r>
    </w:p>
    <w:p>
      <w:pPr>
        <w:pStyle w:val="Normal"/>
        <w:shd w:fill="FFFFFF" w:val="clear"/>
        <w:spacing w:lineRule="exact" w:line="226"/>
        <w:ind w:right="3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оговору ООО «Магма» обязалось передать предприят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пасные части к автомобилю, а последнее в обмен на них должно было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воему выбору передать истцу автобензин в соответствующем количестве </w:t>
      </w:r>
      <w:r>
        <w:rPr>
          <w:rFonts w:cs="Times New Roman" w:ascii="Times New Roman" w:hAnsi="Times New Roman"/>
          <w:sz w:val="28"/>
          <w:szCs w:val="28"/>
        </w:rPr>
        <w:t>или оплатить стоимость полученных запчастей.</w:t>
      </w:r>
    </w:p>
    <w:p>
      <w:pPr>
        <w:pStyle w:val="Normal"/>
        <w:shd w:fill="FFFFFF" w:val="clear"/>
        <w:spacing w:lineRule="exact" w:line="226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ражая против заявленного требования, ответчик сослался на не</w:t>
        <w:softHyphen/>
        <w:t>обоснованность требования о взыскании процентов, поскольку это проти</w:t>
        <w:softHyphen/>
      </w:r>
      <w:r>
        <w:rPr>
          <w:rFonts w:cs="Times New Roman" w:ascii="Times New Roman" w:hAnsi="Times New Roman"/>
          <w:sz w:val="28"/>
          <w:szCs w:val="28"/>
        </w:rPr>
        <w:t>воречит природе заключенного между ними договора мены.</w:t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мнению же истца, наличие в договоре условия об альтернативном исполнении обязательства (статья 320 ГК РФ) предполагает наличие у него права выбора в защите нарушенных прав, поскольку ответчик не восп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зовался правом должника ни передать ему в обмен свою продукцию (от</w:t>
        <w:softHyphen/>
        <w:t xml:space="preserve">ношения мены), ни оплатить ее стоимость (отношения купли-продажи), в </w:t>
      </w:r>
      <w:r>
        <w:rPr>
          <w:rFonts w:cs="Times New Roman" w:ascii="Times New Roman" w:hAnsi="Times New Roman"/>
          <w:sz w:val="28"/>
          <w:szCs w:val="28"/>
        </w:rPr>
        <w:t>связи с чем утверждения о наличии договора мены необоснованны.</w:t>
      </w:r>
    </w:p>
    <w:p>
      <w:pPr>
        <w:pStyle w:val="Normal"/>
        <w:shd w:fill="FFFFFF" w:val="clear"/>
        <w:spacing w:lineRule="exact" w:line="221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юридическую оценку доводам сторон в опреде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и природы договора и установить, подлежит ли иск удовлетворению.</w:t>
      </w:r>
    </w:p>
    <w:p>
      <w:pPr>
        <w:pStyle w:val="Normal"/>
        <w:shd w:fill="FFFFFF" w:val="clear"/>
        <w:spacing w:before="221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6" w:before="221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зор практики разрешения споров, связанных с договором мены: </w:t>
      </w:r>
      <w:r>
        <w:rPr>
          <w:rFonts w:cs="Times New Roman" w:ascii="Times New Roman" w:hAnsi="Times New Roman"/>
          <w:sz w:val="28"/>
          <w:szCs w:val="28"/>
        </w:rPr>
        <w:t>Приложение к информационному письму Президиума ВАС РФ от 24 сентября 2002 г. № 69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26" w:before="0" w:after="0"/>
        <w:ind w:firstLine="4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exact" w:line="226" w:before="0" w:after="0"/>
        <w:ind w:firstLine="4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(выполняют студенты, фамилии которых начинаются на буквы от Е до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)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Задание 1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АО «Спектр» обратилось с иском в суд к АО «Родина» о взыск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устойки за недопоставку продукции. Решением арбитражного суда иск удовлетворен в полном объеме. Не согласившись с решением суда, А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Родина» обратилось с кассационной жалобой, в которой просит отменить данное решение в силу того, что недопоставка продукции была вызвана </w:t>
      </w:r>
      <w:r>
        <w:rPr>
          <w:rFonts w:cs="Times New Roman" w:ascii="Times New Roman" w:hAnsi="Times New Roman"/>
          <w:sz w:val="28"/>
          <w:szCs w:val="28"/>
        </w:rPr>
        <w:t>стихийным бедствием - засухой лета 2002 г.</w:t>
      </w:r>
    </w:p>
    <w:p>
      <w:pPr>
        <w:pStyle w:val="Normal"/>
        <w:shd w:fill="FFFFFF" w:val="clear"/>
        <w:spacing w:lineRule="exact" w:line="226"/>
        <w:ind w:right="1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зучив материалы дела, суд пришел к выводу, что в силу статьи 401 ГК РФ лицо, не исполнившее обязательство либо исполнившее его нена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жащим образом, несет ответственность при наличии вины. Исходя из то</w:t>
        <w:softHyphen/>
        <w:t>го, что в силу обычаев делового оборота стороны освобождаются от ответ</w:t>
        <w:softHyphen/>
      </w:r>
      <w:r>
        <w:rPr>
          <w:rFonts w:cs="Times New Roman" w:ascii="Times New Roman" w:hAnsi="Times New Roman"/>
          <w:sz w:val="28"/>
          <w:szCs w:val="28"/>
        </w:rPr>
        <w:t>ственности за полное или частичное неисполнение обязательств по дог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вору в случае непредвиденных обстоятельств (например, засуха). При дан</w:t>
        <w:softHyphen/>
      </w:r>
      <w:r>
        <w:rPr>
          <w:rFonts w:cs="Times New Roman" w:ascii="Times New Roman" w:hAnsi="Times New Roman"/>
          <w:sz w:val="28"/>
          <w:szCs w:val="28"/>
        </w:rPr>
        <w:t>ных обстоятельствах АО «Родина» было освобождено от ответственности за недопоставку продук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ите правильность вынесе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акие обстоятельства в сфере предпринимательской деятельности </w:t>
      </w:r>
      <w:r>
        <w:rPr>
          <w:rFonts w:cs="Times New Roman" w:ascii="Times New Roman" w:hAnsi="Times New Roman"/>
          <w:sz w:val="28"/>
          <w:szCs w:val="28"/>
        </w:rPr>
        <w:t>не относятся к действиям непреодолимой силы?</w:t>
      </w:r>
    </w:p>
    <w:p>
      <w:pPr>
        <w:pStyle w:val="Normal"/>
        <w:shd w:fill="FFFFFF" w:val="clear"/>
        <w:spacing w:lineRule="exact" w:line="221" w:before="226" w:after="200"/>
        <w:ind w:right="1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рассмотрении спора между коммерческими организациями 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ны сослались на то, что при приемке товара руководствовались поло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ми Инструкций П-6 и П-7, ссылка на которые содержалась в условиях заключенного между ними договора. Признавая данный довод обоснован</w:t>
        <w:softHyphen/>
      </w:r>
      <w:r>
        <w:rPr>
          <w:rFonts w:cs="Times New Roman" w:ascii="Times New Roman" w:hAnsi="Times New Roman"/>
          <w:sz w:val="28"/>
          <w:szCs w:val="28"/>
        </w:rPr>
        <w:t>ным, суд указал на то, что ссылка сторон в обязательстве на Инструкции</w:t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-6, П-7 представляет обычаи делового оборота, определенные положени</w:t>
        <w:softHyphen/>
      </w:r>
      <w:r>
        <w:rPr>
          <w:rFonts w:cs="Times New Roman" w:ascii="Times New Roman" w:hAnsi="Times New Roman"/>
          <w:sz w:val="28"/>
          <w:szCs w:val="28"/>
        </w:rPr>
        <w:t>ем части 1 статьи 5 ГК РФ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1" w:before="0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Являются ли данные инструкции обычаями делового оборот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21" w:before="0" w:after="0"/>
        <w:ind w:left="0" w:firstLine="4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означьте особенности применения обычая делового оборота.</w:t>
      </w:r>
    </w:p>
    <w:p>
      <w:pPr>
        <w:pStyle w:val="Normal"/>
        <w:shd w:fill="FFFFFF" w:val="clear"/>
        <w:spacing w:before="221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216" w:after="0"/>
        <w:ind w:left="0" w:firstLine="42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Пленума Верховного Суда РФ и Пленума Высше</w:t>
        <w:softHyphen/>
        <w:t xml:space="preserve">го Арбитражного Суда РФ от 1 июля 1996 г. № 6/8 «О некотор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просах, связанных с применением части первой Гражданск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left="0" w:right="14" w:firstLine="42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ленума Высшего Арбитражного Суда РФ от 22 </w:t>
      </w:r>
      <w:r>
        <w:rPr>
          <w:rFonts w:cs="Times New Roman" w:ascii="Times New Roman" w:hAnsi="Times New Roman"/>
          <w:spacing w:val="-2"/>
          <w:sz w:val="28"/>
          <w:szCs w:val="28"/>
        </w:rPr>
        <w:t>октября 1997 г. № 18 «О некоторых вопросах, связанных с приме</w:t>
        <w:softHyphen/>
      </w:r>
      <w:r>
        <w:rPr>
          <w:rFonts w:cs="Times New Roman" w:ascii="Times New Roman" w:hAnsi="Times New Roman"/>
          <w:sz w:val="28"/>
          <w:szCs w:val="28"/>
        </w:rPr>
        <w:t>нением положений Гражданского кодекса Российской Федерации о договоре поставки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left="0" w:right="14" w:firstLine="42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о</w:t>
        <w:softHyphen/>
      </w:r>
      <w:r>
        <w:rPr>
          <w:rFonts w:cs="Times New Roman" w:ascii="Times New Roman" w:hAnsi="Times New Roman"/>
          <w:sz w:val="28"/>
          <w:szCs w:val="28"/>
        </w:rPr>
        <w:t>личеству (утв. пост. Госарбитража при СМ СССР от 15 июня 1965 г. № П-6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left="0" w:right="14" w:firstLine="426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струкция о порядке приемки продукции производственно-технического назначения и товаров народного потребления по ка</w:t>
        <w:softHyphen/>
      </w:r>
      <w:r>
        <w:rPr>
          <w:rFonts w:cs="Times New Roman" w:ascii="Times New Roman" w:hAnsi="Times New Roman"/>
          <w:sz w:val="28"/>
          <w:szCs w:val="28"/>
        </w:rPr>
        <w:t>честву (утв. пост. Госарбитража СССР от 25 апреля 1966 г. № П-7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226" w:before="0" w:after="0"/>
        <w:ind w:right="14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26"/>
        <w:ind w:right="1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АО «Фрегат» обратилось с жалобой в Региональное отделение Фе</w:t>
        <w:softHyphen/>
        <w:t xml:space="preserve">деральной службы финансовых рынков по поводу осуществления ОА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П-Интеграл» внеуставной деятельности, поскольку, имея лицензию на </w:t>
      </w:r>
      <w:r>
        <w:rPr>
          <w:rFonts w:cs="Times New Roman" w:ascii="Times New Roman" w:hAnsi="Times New Roman"/>
          <w:sz w:val="28"/>
          <w:szCs w:val="28"/>
        </w:rPr>
        <w:t>осуществление деятельности ипотечного агента, ОАО выпускает векселя и заключает договоры займа.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им был заявлен иск о признании недействительными </w:t>
      </w:r>
      <w:r>
        <w:rPr>
          <w:rFonts w:cs="Times New Roman" w:ascii="Times New Roman" w:hAnsi="Times New Roman"/>
          <w:spacing w:val="-1"/>
          <w:sz w:val="28"/>
          <w:szCs w:val="28"/>
        </w:rPr>
        <w:t>трех договоров займа, заключенных с ООО «Свифт», ЗАО «Продакшен» и ЗАО «М'_, комол», а также сделок выпуска пяти простых векселей.</w:t>
      </w:r>
    </w:p>
    <w:p>
      <w:pPr>
        <w:pStyle w:val="Normal"/>
        <w:shd w:fill="FFFFFF" w:val="clear"/>
        <w:spacing w:lineRule="exact" w:line="226"/>
        <w:ind w:right="1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анием заявленного требования истцом было названо нарушение 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чиком требований статьи 8 ФЗ «Об ипотечных ценных бумагах», пре</w:t>
        <w:softHyphen/>
      </w:r>
      <w:r>
        <w:rPr>
          <w:rFonts w:cs="Times New Roman" w:ascii="Times New Roman" w:hAnsi="Times New Roman"/>
          <w:sz w:val="28"/>
          <w:szCs w:val="28"/>
        </w:rPr>
        <w:t>дусматривающей, что предметом деятельности ипотечного агента может быть только приобретение требований гго кредитам (займам), обесп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енным ипотекой, и (или) закладных, а также осуществление эмиссии 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игаций с ипотечным покрытием, нести обязанности перед третьими л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цами, связанные с осуществлением эмиссии и исполнением обязательств </w:t>
      </w:r>
      <w:r>
        <w:rPr>
          <w:rFonts w:cs="Times New Roman" w:ascii="Times New Roman" w:hAnsi="Times New Roman"/>
          <w:spacing w:val="-1"/>
          <w:sz w:val="28"/>
          <w:szCs w:val="28"/>
        </w:rPr>
        <w:t>по облигациям с ипотечным покрытием, а также с обеспечением деятель</w:t>
        <w:softHyphen/>
      </w:r>
      <w:r>
        <w:rPr>
          <w:rFonts w:cs="Times New Roman" w:ascii="Times New Roman" w:hAnsi="Times New Roman"/>
          <w:sz w:val="28"/>
          <w:szCs w:val="28"/>
        </w:rPr>
        <w:t>ности ипотечного агента.</w:t>
      </w:r>
    </w:p>
    <w:p>
      <w:pPr>
        <w:pStyle w:val="Normal"/>
        <w:shd w:fill="FFFFFF" w:val="clear"/>
        <w:spacing w:lineRule="exact" w:line="221" w:before="101" w:after="2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о оценить обоснованность заявленных ОАО «Фрегат» ж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бы и иска, принимая во внимание, что, являясь облигационером ОАО </w:t>
      </w:r>
      <w:r>
        <w:rPr>
          <w:rFonts w:cs="Times New Roman" w:ascii="Times New Roman" w:hAnsi="Times New Roman"/>
          <w:spacing w:val="-1"/>
          <w:sz w:val="28"/>
          <w:szCs w:val="28"/>
        </w:rPr>
        <w:t>«МП-Интеграл», он заинтересован в его финансовом благополучии.</w:t>
      </w:r>
    </w:p>
    <w:p>
      <w:pPr>
        <w:pStyle w:val="Normal"/>
        <w:shd w:fill="FFFFFF" w:val="clear"/>
        <w:spacing w:before="216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21" w:before="230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21" w:before="5" w:after="0"/>
        <w:ind w:left="0" w:firstLine="42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З «Об ипотечных ценных бумагах»от 11 ноября 2003 года № 152-ФЗ (в </w:t>
      </w:r>
      <w:r>
        <w:rPr>
          <w:rFonts w:cs="Times New Roman" w:ascii="Times New Roman" w:hAnsi="Times New Roman"/>
          <w:sz w:val="28"/>
          <w:szCs w:val="28"/>
        </w:rPr>
        <w:t>ред. Федерального закона от 29.12.2004 № 193-ФЗ).</w:t>
      </w:r>
    </w:p>
    <w:p>
      <w:pPr>
        <w:pStyle w:val="Normal"/>
        <w:shd w:fill="FFFFFF" w:val="clear"/>
        <w:spacing w:lineRule="exact" w:line="226" w:before="480" w:after="200"/>
        <w:ind w:firstLine="426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ариант 3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выполняют студенты, фамилии которых начинаются на буквы от К до О)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 1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ладелец зарегистрированного товарного знака индивидуальный предприниматель Лютиков обратился в суд с иском к ООО «Божья коро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а» с требованиями: прекратить использование зарегистрированного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я Лютикова товарного знака на производимой и реализуемой продукции ООО - на упаковке, ценниках, ярлыках и иной документации; возместить </w:t>
      </w:r>
      <w:r>
        <w:rPr>
          <w:rFonts w:cs="Times New Roman" w:ascii="Times New Roman" w:hAnsi="Times New Roman"/>
          <w:spacing w:val="-1"/>
          <w:sz w:val="28"/>
          <w:szCs w:val="28"/>
        </w:rPr>
        <w:t>причиненные убытки; уничтожить за счет ООО контрафактный товар, вы</w:t>
        <w:softHyphen/>
        <w:t>платить денежную компенсацию в размере 60 тыс. МРОТ. В целях восст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вления деловой репутации предпринимателя опубликовать судебн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 в газете, где ООО «Божья коровка» разместило рекламу своей </w:t>
      </w:r>
      <w:r>
        <w:rPr>
          <w:rFonts w:cs="Times New Roman" w:ascii="Times New Roman" w:hAnsi="Times New Roman"/>
          <w:sz w:val="28"/>
          <w:szCs w:val="28"/>
        </w:rPr>
        <w:t>продукции, а также в «Российской газете».</w:t>
      </w:r>
    </w:p>
    <w:p>
      <w:pPr>
        <w:pStyle w:val="Normal"/>
        <w:shd w:fill="FFFFFF" w:val="clear"/>
        <w:spacing w:lineRule="exact" w:line="226"/>
        <w:ind w:right="29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зражая против требований истца, ООО отметило, что необходи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и в уничтожении данной продукции нет, так как товарный знак простав</w:t>
        <w:softHyphen/>
        <w:t>лен только на упаковке. С учетом того, что ООО не приступило к реали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произведенной и маркированной товарным знаком продукции, а лишь </w:t>
      </w:r>
      <w:r>
        <w:rPr>
          <w:rFonts w:cs="Times New Roman" w:ascii="Times New Roman" w:hAnsi="Times New Roman"/>
          <w:sz w:val="28"/>
          <w:szCs w:val="28"/>
        </w:rPr>
        <w:t>выставляло ее на ярмарке, где не заключались договоры на поставку да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продукции, нет необходимости публикации судебного решения, пото</w:t>
        <w:softHyphen/>
        <w:t>му что, по мнению ООО, деловая репутация ИП не была нарушена. С уче</w:t>
        <w:softHyphen/>
        <w:t xml:space="preserve">том этого неправомерны требования ИП как о взыскании убытков, так и </w:t>
      </w:r>
      <w:r>
        <w:rPr>
          <w:rFonts w:cs="Times New Roman" w:ascii="Times New Roman" w:hAnsi="Times New Roman"/>
          <w:sz w:val="28"/>
          <w:szCs w:val="28"/>
        </w:rPr>
        <w:t>денежной компенс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правильность действий истца и ответчика по обоснованию своих требований и возражен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ое решение должен вынести суд?</w:t>
      </w:r>
    </w:p>
    <w:p>
      <w:pPr>
        <w:pStyle w:val="Normal"/>
        <w:shd w:fill="FFFFFF" w:val="clear"/>
        <w:spacing w:before="226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216" w:after="0"/>
        <w:ind w:left="0" w:firstLine="42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1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кон РФ «О товарных знаках, знаках обслуживания и наименова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х мест происхождения товаров» от 23 сентября 1992 г. № 3520-1. </w:t>
      </w:r>
      <w:r>
        <w:rPr>
          <w:rFonts w:cs="Times New Roman" w:ascii="Times New Roman" w:hAnsi="Times New Roman"/>
          <w:sz w:val="28"/>
          <w:szCs w:val="28"/>
        </w:rPr>
        <w:t>(ред. от 24.12.02. № 1 76-ФЗ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онное письмо Президиума Высшего Арбитражного Суд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Ф от 29 июля 1997 г. № 19 «Обзор практики разрешения споров, </w:t>
      </w:r>
      <w:r>
        <w:rPr>
          <w:rFonts w:cs="Times New Roman" w:ascii="Times New Roman" w:hAnsi="Times New Roman"/>
          <w:sz w:val="28"/>
          <w:szCs w:val="28"/>
        </w:rPr>
        <w:t>связанных с защитой прав на товарный знак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венция по охране промышленной собственности (Париж, 20 мар</w:t>
        <w:softHyphen/>
      </w:r>
      <w:r>
        <w:rPr>
          <w:rFonts w:cs="Times New Roman" w:ascii="Times New Roman" w:hAnsi="Times New Roman"/>
          <w:sz w:val="28"/>
          <w:szCs w:val="28"/>
        </w:rPr>
        <w:t>та 1883 г.) (по состоянию на 14 июля 1967 г.).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предприятие ОАО «ВЕСТ» обратилось в арбитражный </w:t>
      </w:r>
      <w:r>
        <w:rPr>
          <w:rFonts w:cs="Times New Roman" w:ascii="Times New Roman" w:hAnsi="Times New Roman"/>
          <w:spacing w:val="-2"/>
          <w:sz w:val="28"/>
          <w:szCs w:val="28"/>
        </w:rPr>
        <w:t>суд с иском к ОАО «ОСТ-НОРД» о взыскании разницы в стоимости пе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анной ответчику по договору купли-продажи медицинской техники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процентов за пользование чужими денежными средствами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ветчик против иска возражал, ссылаясь на то, что их связывает до</w:t>
        <w:softHyphen/>
      </w:r>
      <w:r>
        <w:rPr>
          <w:rFonts w:cs="Times New Roman" w:ascii="Times New Roman" w:hAnsi="Times New Roman"/>
          <w:sz w:val="28"/>
          <w:szCs w:val="28"/>
        </w:rPr>
        <w:t>говор мены, поэтому исковые требования, заявленные истцом, неправо</w:t>
        <w:softHyphen/>
        <w:t>мерны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было установлено, что сторонами заключен договор, по кото</w:t>
        <w:softHyphen/>
        <w:t>рому ОАО «ВЕСТ» обязалось поставить ОАО «ОСТ-НОРД» медиц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ую технику в согласованных ассортименте и количестве, а последнее -уступить предприятию свое право требования от третьего лица исполнения </w:t>
      </w:r>
      <w:r>
        <w:rPr>
          <w:rFonts w:cs="Times New Roman" w:ascii="Times New Roman" w:hAnsi="Times New Roman"/>
          <w:sz w:val="28"/>
          <w:szCs w:val="28"/>
        </w:rPr>
        <w:t>обязательств по поставке семян подсолнечника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скольку стоимость семян подсолнечника была ниже стоимости ме</w:t>
        <w:softHyphen/>
        <w:t>дицинской техники, истец полагал, что он вправе заявить указанные тре</w:t>
        <w:softHyphen/>
      </w:r>
      <w:r>
        <w:rPr>
          <w:rFonts w:cs="Times New Roman" w:ascii="Times New Roman" w:hAnsi="Times New Roman"/>
          <w:sz w:val="28"/>
          <w:szCs w:val="28"/>
        </w:rPr>
        <w:t>бования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мнению ответчика, сама по себе передача имущественных прав не противоречит природе договора мены, имущественные права могут обм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ваться и на товары. Поскольку заключенный сторонами договор мены не </w:t>
      </w:r>
      <w:r>
        <w:rPr>
          <w:rFonts w:cs="Times New Roman" w:ascii="Times New Roman" w:hAnsi="Times New Roman"/>
          <w:sz w:val="28"/>
          <w:szCs w:val="28"/>
        </w:rPr>
        <w:t xml:space="preserve">содержит условия о неравноценности обмениваемых товаров, разница в </w:t>
      </w:r>
      <w:r>
        <w:rPr>
          <w:rFonts w:cs="Times New Roman" w:ascii="Times New Roman" w:hAnsi="Times New Roman"/>
          <w:spacing w:val="-1"/>
          <w:sz w:val="28"/>
          <w:szCs w:val="28"/>
        </w:rPr>
        <w:t>ценах, исходя из статьи 568 Кодекса, оплачиваться не должна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дать юридическую оценку доводам сторон и установить, </w:t>
      </w:r>
      <w:r>
        <w:rPr>
          <w:rFonts w:cs="Times New Roman" w:ascii="Times New Roman" w:hAnsi="Times New Roman"/>
          <w:sz w:val="28"/>
          <w:szCs w:val="28"/>
        </w:rPr>
        <w:t>подлежит ли иск удовлетворению.</w:t>
      </w:r>
    </w:p>
    <w:p>
      <w:pPr>
        <w:pStyle w:val="Normal"/>
        <w:shd w:fill="FFFFFF" w:val="clear"/>
        <w:spacing w:before="23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221" w:after="0"/>
        <w:ind w:left="0" w:firstLine="42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зор практики разрешения споров, связанных с договором мен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к информационному письму Президиума ВАС РФ от 24 </w:t>
      </w:r>
      <w:r>
        <w:rPr>
          <w:rFonts w:cs="Times New Roman" w:ascii="Times New Roman" w:hAnsi="Times New Roman"/>
          <w:sz w:val="28"/>
          <w:szCs w:val="28"/>
        </w:rPr>
        <w:t>сентября 2002 г. № 69.</w:t>
      </w:r>
    </w:p>
    <w:p>
      <w:pPr>
        <w:pStyle w:val="Normal"/>
        <w:shd w:fill="FFFFFF" w:val="clear"/>
        <w:spacing w:lineRule="exact" w:line="221" w:before="470" w:after="200"/>
        <w:ind w:firstLine="426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21" w:before="470" w:after="20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1" w:before="470" w:after="20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ариант 4</w:t>
      </w:r>
    </w:p>
    <w:p>
      <w:pPr>
        <w:pStyle w:val="Normal"/>
        <w:shd w:fill="FFFFFF" w:val="clear"/>
        <w:spacing w:lineRule="exact" w:line="221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выполняют студенты, фамилии которых начинаются на буквы от П до У)</w:t>
      </w:r>
    </w:p>
    <w:p>
      <w:pPr>
        <w:pStyle w:val="Normal"/>
        <w:shd w:fill="FFFFFF" w:val="clear"/>
        <w:spacing w:lineRule="exact" w:line="221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exact" w:line="2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"Норт Карго" (акционер ЗАО "МТП "КОНСТО")   обратилось в </w:t>
      </w:r>
      <w:r>
        <w:rPr>
          <w:rFonts w:cs="Times New Roman" w:ascii="Times New Roman" w:hAnsi="Times New Roman"/>
          <w:spacing w:val="-1"/>
          <w:sz w:val="28"/>
          <w:szCs w:val="28"/>
        </w:rPr>
        <w:t>Арбитражный суд города Москвы с иском о признании недействительным</w:t>
      </w:r>
    </w:p>
    <w:p>
      <w:pPr>
        <w:pStyle w:val="Normal"/>
        <w:shd w:fill="FFFFFF" w:val="clear"/>
        <w:spacing w:lineRule="exact" w:line="226" w:before="24" w:after="20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(ничтожным) договора купли-продажи 163 акций ЗАО "МТП "КОНСТО", заключенного между ЗАО "Си-Кей" и гражданкой Гранкиной И.А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и требования общество "Норт Карго" обосновало следующими об</w:t>
        <w:softHyphen/>
        <w:t xml:space="preserve">стоятельствами. Вступившим в законную силу решением Пресненского </w:t>
      </w:r>
      <w:r>
        <w:rPr>
          <w:rFonts w:cs="Times New Roman" w:ascii="Times New Roman" w:hAnsi="Times New Roman"/>
          <w:sz w:val="28"/>
          <w:szCs w:val="28"/>
        </w:rPr>
        <w:t>межмуниципального суда города Москвы было признано недействите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ым решение общего собрания ЗАО "МТП "КОНСТО" об утверждении изменений к уставу и учредительному договору, согласно которым ЗАО "Си-Кей" стало акционером общества "МТП "КОНСТО"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Черемушкинского межмуниципального суда от 21.05.2002 по делу № 2-3259, вступившим в законную силу, установлено, что ЗАО </w:t>
      </w:r>
      <w:r>
        <w:rPr>
          <w:rFonts w:cs="Times New Roman" w:ascii="Times New Roman" w:hAnsi="Times New Roman"/>
          <w:spacing w:val="-1"/>
          <w:sz w:val="28"/>
          <w:szCs w:val="28"/>
        </w:rPr>
        <w:t>"Си-Кей" было внесено в реестр акционеров общества "МТП "КОНСТО" с нарушением п. 2 статьи 97 ГК РФ, п. 3 статьи 7 ФЗ «Об акционерных о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ществах", поскольку при покупке акций общества ЗАО "МТП "КОНСТО" </w:t>
      </w:r>
      <w:r>
        <w:rPr>
          <w:rFonts w:cs="Times New Roman" w:ascii="Times New Roman" w:hAnsi="Times New Roman"/>
          <w:sz w:val="28"/>
          <w:szCs w:val="28"/>
        </w:rPr>
        <w:t>ЗАО "Си-Кей" нарушило преимущественное право акционеров на при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тение акций общества. По мнению истца, указанные обстоятельства сви</w:t>
        <w:softHyphen/>
        <w:t xml:space="preserve">детельствуют о том, что ЗАО "Си-Кей" не являлось акционером общест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"МТП "КОНСТО" на момент приобретения акций и, следовательно, у него отсутствовало право на их покупку, в связи с чем сделка по приобретению </w:t>
      </w:r>
      <w:r>
        <w:rPr>
          <w:rFonts w:cs="Times New Roman" w:ascii="Times New Roman" w:hAnsi="Times New Roman"/>
          <w:spacing w:val="-1"/>
          <w:sz w:val="28"/>
          <w:szCs w:val="28"/>
        </w:rPr>
        <w:t>акций, заключенная ЗАО "Си-Кей" с гражданкой Гранкиной И.А. - акцио</w:t>
        <w:softHyphen/>
      </w:r>
      <w:r>
        <w:rPr>
          <w:rFonts w:cs="Times New Roman" w:ascii="Times New Roman" w:hAnsi="Times New Roman"/>
          <w:sz w:val="28"/>
          <w:szCs w:val="28"/>
        </w:rPr>
        <w:t>нером, является ничтожной.</w:t>
      </w:r>
    </w:p>
    <w:p>
      <w:pPr>
        <w:pStyle w:val="Normal"/>
        <w:shd w:fill="FFFFFF" w:val="clear"/>
        <w:spacing w:lineRule="exact" w:line="230" w:before="221" w:after="200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ценить обоснованность заявленных истцом требований и определить, подлежит ли иск удовлетворению.</w:t>
      </w:r>
    </w:p>
    <w:p>
      <w:pPr>
        <w:pStyle w:val="Normal"/>
        <w:shd w:fill="FFFFFF" w:val="clear"/>
        <w:spacing w:before="226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216" w:after="0"/>
        <w:ind w:left="0" w:firstLine="42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З «Об 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0" w:after="0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0" w:after="0"/>
        <w:ind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 «Саймоне» обратилось в арбитражный суд с иском к коопера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у «Мостовик» об обязании последнего передать недостающее количест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оительных материалов. При этом истец сослался на статью 466 ГК РФ, предоставляющую ему право в случае нарушения контрагентом условий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 о количестве товара заявить такие требования.</w:t>
      </w:r>
    </w:p>
    <w:p>
      <w:pPr>
        <w:pStyle w:val="Normal"/>
        <w:shd w:fill="FFFFFF" w:val="clear"/>
        <w:spacing w:lineRule="exact" w:line="226"/>
        <w:ind w:right="2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против исковых требований возражал на том основан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то истец вследствие неправомерного приостановления исполнения своего </w:t>
      </w:r>
      <w:r>
        <w:rPr>
          <w:rFonts w:cs="Times New Roman" w:ascii="Times New Roman" w:hAnsi="Times New Roman"/>
          <w:spacing w:val="-1"/>
          <w:sz w:val="28"/>
          <w:szCs w:val="28"/>
        </w:rPr>
        <w:t>обязательства на основании статьи 328 Кодекса не выполнил в установ</w:t>
        <w:softHyphen/>
        <w:t>ленный договором срок своих обязательств по передаче ему компьютеров.</w:t>
      </w:r>
    </w:p>
    <w:p>
      <w:pPr>
        <w:pStyle w:val="Normal"/>
        <w:shd w:fill="FFFFFF" w:val="clear"/>
        <w:spacing w:lineRule="exact" w:line="226"/>
        <w:ind w:right="29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, кооператив и общество обязались в </w:t>
      </w:r>
      <w:r>
        <w:rPr>
          <w:rFonts w:cs="Times New Roman" w:ascii="Times New Roman" w:hAnsi="Times New Roman"/>
          <w:spacing w:val="-2"/>
          <w:sz w:val="28"/>
          <w:szCs w:val="28"/>
        </w:rPr>
        <w:t>течение недели после заключения договора мены передать контрагенту с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 три вагона строительных материалов на определенное коли</w:t>
        <w:softHyphen/>
      </w:r>
      <w:r>
        <w:rPr>
          <w:rFonts w:cs="Times New Roman" w:ascii="Times New Roman" w:hAnsi="Times New Roman"/>
          <w:sz w:val="28"/>
          <w:szCs w:val="28"/>
        </w:rPr>
        <w:t>чество компьютеров.</w:t>
      </w:r>
    </w:p>
    <w:p>
      <w:pPr>
        <w:pStyle w:val="Normal"/>
        <w:shd w:fill="FFFFFF" w:val="clear"/>
        <w:spacing w:lineRule="exact" w:line="226" w:before="67" w:after="2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й день срока исполнения сторонами договорных обя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ьств кооператив передал обществу только один вагон строительных ма</w:t>
        <w:softHyphen/>
      </w:r>
      <w:r>
        <w:rPr>
          <w:rFonts w:cs="Times New Roman" w:ascii="Times New Roman" w:hAnsi="Times New Roman"/>
          <w:sz w:val="28"/>
          <w:szCs w:val="28"/>
        </w:rPr>
        <w:t>териалов.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лучив достоверную информацию о том, что прибытие других ваго</w:t>
        <w:softHyphen/>
        <w:t>нов со строительными материалами на железнодорожную станцию в бли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жайшее время не ожидается, ЗАО «Саймоне» руководствуясь статьей 328 </w:t>
      </w:r>
      <w:r>
        <w:rPr>
          <w:rFonts w:cs="Times New Roman" w:ascii="Times New Roman" w:hAnsi="Times New Roman"/>
          <w:spacing w:val="-1"/>
          <w:sz w:val="28"/>
          <w:szCs w:val="28"/>
        </w:rPr>
        <w:t>ГК РФ, приостановило исполнение своего обязательства по передаче коо</w:t>
        <w:softHyphen/>
      </w:r>
      <w:r>
        <w:rPr>
          <w:rFonts w:cs="Times New Roman" w:ascii="Times New Roman" w:hAnsi="Times New Roman"/>
          <w:sz w:val="28"/>
          <w:szCs w:val="28"/>
        </w:rPr>
        <w:t>перативу компьютеров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 оценить обоснованность высказанных сторонами по делу </w:t>
      </w:r>
      <w:r>
        <w:rPr>
          <w:rFonts w:cs="Times New Roman" w:ascii="Times New Roman" w:hAnsi="Times New Roman"/>
          <w:sz w:val="28"/>
          <w:szCs w:val="28"/>
        </w:rPr>
        <w:t>доводов и установить, подлежит ли иск удовлетворению.</w:t>
      </w:r>
    </w:p>
    <w:p>
      <w:pPr>
        <w:pStyle w:val="Normal"/>
        <w:shd w:fill="FFFFFF" w:val="clear"/>
        <w:spacing w:before="226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1" w:before="226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exact" w:line="221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зор практики разрешения споров, связанных с договором мены: </w:t>
      </w:r>
      <w:r>
        <w:rPr>
          <w:rFonts w:cs="Times New Roman" w:ascii="Times New Roman" w:hAnsi="Times New Roman"/>
          <w:sz w:val="28"/>
          <w:szCs w:val="28"/>
        </w:rPr>
        <w:t>Приложение   к информационному   письму ВАС   РФ от 24 сентября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5707" w:leader="none"/>
        </w:tabs>
        <w:spacing w:lineRule="exact" w:line="2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2 г. №69.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5707" w:leader="none"/>
        </w:tabs>
        <w:spacing w:lineRule="exact" w:line="22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ариант 5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выполняют студенты, фамилии которых начинаются на буквы от Ф до Ш)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Задание 1</w:t>
      </w:r>
    </w:p>
    <w:p>
      <w:pPr>
        <w:pStyle w:val="Normal"/>
        <w:shd w:fill="FFFFFF" w:val="clear"/>
        <w:spacing w:lineRule="exact" w:line="226"/>
        <w:ind w:right="5"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О "РР-Фирма" обратилось в Арбитражный суд города Москвы с и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к ООО "Разгуляй-Зерно" и ОАО "Льговское хлебоприемное" о при</w:t>
        <w:softHyphen/>
        <w:t>знании недействительным (ничтожным) договора займа. Исковые требова</w:t>
        <w:softHyphen/>
      </w:r>
      <w:r>
        <w:rPr>
          <w:rFonts w:cs="Times New Roman" w:ascii="Times New Roman" w:hAnsi="Times New Roman"/>
          <w:sz w:val="28"/>
          <w:szCs w:val="28"/>
        </w:rPr>
        <w:t>ния мотивированы следующими обстоятельствами.</w:t>
      </w:r>
    </w:p>
    <w:p>
      <w:pPr>
        <w:pStyle w:val="Normal"/>
        <w:shd w:fill="FFFFFF" w:val="clear"/>
        <w:spacing w:lineRule="exact" w:line="226"/>
        <w:ind w:right="14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О "РР-Фирма" является кредитором ОАО "Льговское хлебоприем</w:t>
        <w:softHyphen/>
        <w:t>ное", задолженность последнего подтверждена решением Льговского рай</w:t>
        <w:softHyphen/>
      </w:r>
      <w:r>
        <w:rPr>
          <w:rFonts w:cs="Times New Roman" w:ascii="Times New Roman" w:hAnsi="Times New Roman"/>
          <w:sz w:val="28"/>
          <w:szCs w:val="28"/>
        </w:rPr>
        <w:t>онного суда Курской области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отношении ОАО "Льговское хлебоприемное" возбуждено дело о банкротстве. Помимо истца в числе конкурсных кредиторов состоит ООО "Разгуляй-Зерно". По мнению истца, договор займа между ООО "Разгу</w:t>
        <w:softHyphen/>
      </w:r>
      <w:r>
        <w:rPr>
          <w:rFonts w:cs="Times New Roman" w:ascii="Times New Roman" w:hAnsi="Times New Roman"/>
          <w:sz w:val="28"/>
          <w:szCs w:val="28"/>
        </w:rPr>
        <w:t>ляй-Зерно" и ОАО "Льговское хлебоприемное" ничтожен, так как закл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ён лишь для вида, без намерения создать соответствующие ей правовые последствия, поскольку постановлением Федерального арбитражного суда </w:t>
      </w:r>
      <w:r>
        <w:rPr>
          <w:rFonts w:cs="Times New Roman" w:ascii="Times New Roman" w:hAnsi="Times New Roman"/>
          <w:spacing w:val="-1"/>
          <w:sz w:val="28"/>
          <w:szCs w:val="28"/>
        </w:rPr>
        <w:t>Центрального округа г. Москвы подтверждён факт отсутствия перечисле</w:t>
        <w:softHyphen/>
      </w:r>
      <w:r>
        <w:rPr>
          <w:rFonts w:cs="Times New Roman" w:ascii="Times New Roman" w:hAnsi="Times New Roman"/>
          <w:sz w:val="28"/>
          <w:szCs w:val="28"/>
        </w:rPr>
        <w:t>ния денежных средств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обные действия ответчиками совершались с целью создания фик</w:t>
        <w:softHyphen/>
        <w:t>тивной неплатежеспособности должника и признания его банкротом, в 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зультате чего незаконный кредитор (ООО "Разгуляй-Зерно"), не потрати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этом никаких денежных средств, получил бы преимущественное пра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удовлетворение своих требований по сравнению с другими зако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кредиторами, поскольку договор займа обеспечен договором залога акций.</w:t>
      </w:r>
    </w:p>
    <w:p>
      <w:pPr>
        <w:pStyle w:val="Normal"/>
        <w:shd w:fill="FFFFFF" w:val="clear"/>
        <w:spacing w:lineRule="exact" w:line="22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еобходимо оценить обоснованность заявленных ЗАО "РР-Фирма" исковых требований и установить, подлежит ли оно удовлетворению.</w:t>
      </w:r>
    </w:p>
    <w:p>
      <w:pPr>
        <w:pStyle w:val="Normal"/>
        <w:shd w:fill="FFFFFF" w:val="clear"/>
        <w:spacing w:before="216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211" w:after="0"/>
        <w:ind w:left="0" w:firstLine="426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5" w:after="0"/>
        <w:ind w:left="0" w:right="5" w:firstLine="42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"О несостоятельности (банкротстве)" (в ред. ФЗот 22.08.2004 № 122-ФЗ, от 29.12.2004 № 192-ФЗ, от 31.12.2004 № 220-Ф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0" w:after="0"/>
        <w:ind w:left="0" w:right="10" w:firstLine="42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зор практики применения арбитражными судами законодательст</w:t>
        <w:softHyphen/>
        <w:t>ва о несостоятельности: Приложение к письму Высшего Арбитраж</w:t>
        <w:softHyphen/>
        <w:t>ного Суда Российской Федерации от 7 августа 1997 г. №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0" w:after="0"/>
        <w:ind w:right="10"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exact" w:line="226" w:before="0" w:after="0"/>
        <w:ind w:right="10" w:firstLine="42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426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2</w:t>
      </w:r>
    </w:p>
    <w:p>
      <w:pPr>
        <w:pStyle w:val="Normal"/>
        <w:shd w:fill="FFFFFF" w:val="clear"/>
        <w:spacing w:lineRule="exact" w:line="226"/>
        <w:ind w:right="5"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О «Мечта» обжаловало в арбитражном суде действия судебного пристава-исполнителя, вынесшего постановление об окончании исполни</w:t>
        <w:softHyphen/>
        <w:t>тельного производства в связи с отсутствием имущества у должника и 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учением сведений о том, что имущество, на которое судом обращено взы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кание, отчуждено должником и на момент совершения исполнительных </w:t>
      </w:r>
      <w:r>
        <w:rPr>
          <w:rFonts w:cs="Times New Roman" w:ascii="Times New Roman" w:hAnsi="Times New Roman"/>
          <w:sz w:val="28"/>
          <w:szCs w:val="28"/>
        </w:rPr>
        <w:t>действий принадлежит третьим лицам.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тец пояснил, что согласно статье 353 Гражданского кодекса Р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йской Федерации в случае перехода права собственности на заложенное </w:t>
      </w:r>
      <w:r>
        <w:rPr>
          <w:rFonts w:cs="Times New Roman" w:ascii="Times New Roman" w:hAnsi="Times New Roman"/>
          <w:spacing w:val="-1"/>
          <w:sz w:val="28"/>
          <w:szCs w:val="28"/>
        </w:rPr>
        <w:t>имущество или права хозяйственного ведения им от залогодателя к друго</w:t>
        <w:softHyphen/>
        <w:t xml:space="preserve">му лицу в результате возмездного или безвозмездного отчуждения этого имущества либо в порядке универсального правопреемства право залога </w:t>
      </w:r>
      <w:r>
        <w:rPr>
          <w:rFonts w:cs="Times New Roman" w:ascii="Times New Roman" w:hAnsi="Times New Roman"/>
          <w:sz w:val="28"/>
          <w:szCs w:val="28"/>
        </w:rPr>
        <w:t>сохраняет силу.</w:t>
      </w:r>
    </w:p>
    <w:p>
      <w:pPr>
        <w:pStyle w:val="Normal"/>
        <w:shd w:fill="FFFFFF" w:val="clear"/>
        <w:spacing w:lineRule="exact" w:line="226" w:before="5" w:after="200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кольку должник продал заложенное имущество, на которое судом </w:t>
      </w:r>
      <w:r>
        <w:rPr>
          <w:rFonts w:cs="Times New Roman" w:ascii="Times New Roman" w:hAnsi="Times New Roman"/>
          <w:spacing w:val="-1"/>
          <w:sz w:val="28"/>
          <w:szCs w:val="28"/>
        </w:rPr>
        <w:t>уже обращено взыскание, судебный пристав-исполнитель обязан был в ус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ановленном порядке принять меры к реализации заложенного имущества </w:t>
      </w:r>
      <w:r>
        <w:rPr>
          <w:rFonts w:cs="Times New Roman" w:ascii="Times New Roman" w:hAnsi="Times New Roman"/>
          <w:spacing w:val="-1"/>
          <w:sz w:val="28"/>
          <w:szCs w:val="28"/>
        </w:rPr>
        <w:t>и в случае, когда это имущество находится у третьих лиц.</w:t>
      </w:r>
    </w:p>
    <w:p>
      <w:pPr>
        <w:pStyle w:val="Normal"/>
        <w:shd w:fill="FFFFFF" w:val="clear"/>
        <w:spacing w:lineRule="exact" w:line="226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юридическую оценку заявленного требования и определить законность действий судебного пристава-исполнителя.</w:t>
      </w:r>
    </w:p>
    <w:p>
      <w:pPr>
        <w:pStyle w:val="Normal"/>
        <w:shd w:fill="FFFFFF" w:val="clear"/>
        <w:spacing w:before="221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216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формационное письмо ВАС РФ от 21 июня 2004 г. № 77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ариант 6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выполняют студенты, фамилии которых начинаются на буквы от Щ до Я)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Задание 1 </w:t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 ЗАО   "САНЭ" Оганесянц Э.А обратился в Арбитражный суд Республики Адыгея с иском к обществу, его акционеру  Куижеву Б.Х. и держателю реестра акционеров общества - ООО  "Южнороссийский ре-</w:t>
      </w:r>
    </w:p>
    <w:p>
      <w:pPr>
        <w:pStyle w:val="Normal"/>
        <w:shd w:fill="FFFFFF" w:val="clear"/>
        <w:spacing w:lineRule="exact" w:line="226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гистратор" (далее - регистратор) - о признании незаконными действий ге</w:t>
        <w:softHyphen/>
      </w:r>
      <w:r>
        <w:rPr>
          <w:rFonts w:cs="Times New Roman" w:ascii="Times New Roman" w:hAnsi="Times New Roman"/>
          <w:sz w:val="28"/>
          <w:szCs w:val="28"/>
        </w:rPr>
        <w:t>нерального директора общества "САНЭ" Бибова М.Ф.: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есения им в реестр акционеров общества изменений путем умень</w:t>
        <w:softHyphen/>
        <w:t xml:space="preserve">шения количества акций Оганесянца Э.А. с 2789 (28,75 процента) до 1212 </w:t>
      </w:r>
      <w:r>
        <w:rPr>
          <w:rFonts w:cs="Times New Roman" w:ascii="Times New Roman" w:hAnsi="Times New Roman"/>
          <w:sz w:val="28"/>
          <w:szCs w:val="28"/>
        </w:rPr>
        <w:t>акций (12,49 процента),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количества акций Куижева Б.Х. с 970 (10 процентов) до 1212 акций (12,49 процента),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 также об истребовании из незаконного владения Куижева Б.Х. 24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ций и общества - 1335 акций, возврате их Оганесянцу Э.А. и обязании регистратора и общества восстановить первоначальные записи в реестре </w:t>
      </w:r>
      <w:r>
        <w:rPr>
          <w:rFonts w:cs="Times New Roman" w:ascii="Times New Roman" w:hAnsi="Times New Roman"/>
          <w:sz w:val="28"/>
          <w:szCs w:val="28"/>
        </w:rPr>
        <w:t>акционеров.</w:t>
      </w:r>
    </w:p>
    <w:p>
      <w:pPr>
        <w:pStyle w:val="Normal"/>
        <w:shd w:fill="FFFFFF" w:val="clear"/>
        <w:spacing w:lineRule="exact" w:line="226" w:before="5" w:after="200"/>
        <w:ind w:right="14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щество и Куижев Б.Х. заявили встречный иск о взыскании с Оган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нца Э.А. в пользу общества неосновательного обогащения в виде излиш</w:t>
        <w:softHyphen/>
        <w:t>не полученных дивидендов за 1997 - 2000 годы на общую сумму 1 021 895 рублей и процентов за пользование чужими денежными средствами в сум</w:t>
        <w:softHyphen/>
      </w:r>
      <w:r>
        <w:rPr>
          <w:rFonts w:cs="Times New Roman" w:ascii="Times New Roman" w:hAnsi="Times New Roman"/>
          <w:sz w:val="28"/>
          <w:szCs w:val="28"/>
        </w:rPr>
        <w:t>ме 553 481 рубля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стречные требования мотивированы тем, что Оганесяна Э.А. не оп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тил приобретенные у ТОО "САНЭ" и Куижева Б.Х. 13,75 и 2,5 процента </w:t>
      </w:r>
      <w:r>
        <w:rPr>
          <w:rFonts w:cs="Times New Roman" w:ascii="Times New Roman" w:hAnsi="Times New Roman"/>
          <w:sz w:val="28"/>
          <w:szCs w:val="28"/>
        </w:rPr>
        <w:t xml:space="preserve">долей в уставном капитале товарищества, которые при ре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>ТОО "САНЭ" в ЗАО "САНЭ" в последствии были обменены соответствен</w:t>
        <w:softHyphen/>
      </w:r>
      <w:r>
        <w:rPr>
          <w:rFonts w:cs="Times New Roman" w:ascii="Times New Roman" w:hAnsi="Times New Roman"/>
          <w:sz w:val="28"/>
          <w:szCs w:val="28"/>
        </w:rPr>
        <w:t>но на 1335 и 242 акции.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ать оценку существу заявленных исковых требований и установить, какое из них соответствует действующему законодательст</w:t>
        <w:softHyphen/>
        <w:t>ву.</w:t>
      </w:r>
    </w:p>
    <w:p>
      <w:pPr>
        <w:pStyle w:val="Normal"/>
        <w:shd w:fill="FFFFFF" w:val="clear"/>
        <w:spacing w:before="23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 w:before="216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З «О рынке ценных бумаг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З «Об акционерных обществ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26" w:before="0" w:after="0"/>
        <w:ind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26" w:before="0" w:after="0"/>
        <w:ind w:firstLine="42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29" w:firstLine="426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адание 2</w:t>
      </w:r>
    </w:p>
    <w:p>
      <w:pPr>
        <w:pStyle w:val="Normal"/>
        <w:shd w:fill="FFFFFF" w:val="clear"/>
        <w:spacing w:lineRule="exact" w:line="226"/>
        <w:ind w:right="29" w:firstLine="426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19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АО «ВЕЛС» (новый кредитор по договору цессии) обратилось в а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итражный суд с иском к ООО «Рыбкомбинат» о взыскании убытков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язи с неисполнением обязательства по передаче товара в обмен на товар, </w:t>
      </w:r>
      <w:r>
        <w:rPr>
          <w:rFonts w:cs="Times New Roman" w:ascii="Times New Roman" w:hAnsi="Times New Roman"/>
          <w:sz w:val="28"/>
          <w:szCs w:val="28"/>
        </w:rPr>
        <w:t>полученный ответчиком от ООО «Паркер».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следовало из материалов дела, ООО «Паркер» и ООО «Рыбком</w:t>
        <w:softHyphen/>
      </w:r>
      <w:r>
        <w:rPr>
          <w:rFonts w:cs="Times New Roman" w:ascii="Times New Roman" w:hAnsi="Times New Roman"/>
          <w:sz w:val="28"/>
          <w:szCs w:val="28"/>
        </w:rPr>
        <w:t>бинат» заключили договор мены, в соответствии с которым первое взяло на себя обязательство по передаче рыбокомбинату десяти тонн упаковоч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бумаги, а последний обязался в течение двух недель с момента полу</w:t>
        <w:softHyphen/>
      </w:r>
      <w:r>
        <w:rPr>
          <w:rFonts w:cs="Times New Roman" w:ascii="Times New Roman" w:hAnsi="Times New Roman"/>
          <w:sz w:val="28"/>
          <w:szCs w:val="28"/>
        </w:rPr>
        <w:t>чения бумаги передать в обмен конкретный ассортимент рыбной продук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и на сумму, соответствующую стоимости полученной бумаги.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отзыве на исковое заявление ООО «Рыбкомбинат» просил суд в </w:t>
      </w:r>
      <w:r>
        <w:rPr>
          <w:rFonts w:cs="Times New Roman" w:ascii="Times New Roman" w:hAnsi="Times New Roman"/>
          <w:sz w:val="28"/>
          <w:szCs w:val="28"/>
        </w:rPr>
        <w:t>удовлетворении требования общества отказать, производство по делу пре-</w:t>
      </w:r>
    </w:p>
    <w:p>
      <w:pPr>
        <w:pStyle w:val="Normal"/>
        <w:shd w:fill="FFFFFF" w:val="clear"/>
        <w:spacing w:lineRule="exact" w:line="226" w:before="34" w:after="200"/>
        <w:ind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ратить в связи с тем, что ОАО «ВЕЛС» не может быть надлежащим ис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ом, поскольку передача ООО «Паркер» прав требования ОАО «ВЕЛС» затрагивает имущественные интересы рыбокомбината, поэтому без его со</w:t>
        <w:softHyphen/>
      </w:r>
      <w:r>
        <w:rPr>
          <w:rFonts w:cs="Times New Roman" w:ascii="Times New Roman" w:hAnsi="Times New Roman"/>
          <w:sz w:val="28"/>
          <w:szCs w:val="28"/>
        </w:rPr>
        <w:t>гласия производиться не должна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 следует из материалов дела, товарищество и рыбокомбинат 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лючили договор мены, в соответствии с которым первое взяло на себя обязательство по передаче рыбокомбинату десяти тонн упаковочной бума</w:t>
        <w:softHyphen/>
      </w:r>
      <w:r>
        <w:rPr>
          <w:rFonts w:cs="Times New Roman" w:ascii="Times New Roman" w:hAnsi="Times New Roman"/>
          <w:sz w:val="28"/>
          <w:szCs w:val="28"/>
        </w:rPr>
        <w:t>ги, а последний обязался в течение двух недель с момента получения бу</w:t>
        <w:softHyphen/>
        <w:t xml:space="preserve">маги передать в обмен конкретный ассортимент рыбной продукции на </w:t>
      </w:r>
      <w:r>
        <w:rPr>
          <w:rFonts w:cs="Times New Roman" w:ascii="Times New Roman" w:hAnsi="Times New Roman"/>
          <w:spacing w:val="-1"/>
          <w:sz w:val="28"/>
          <w:szCs w:val="28"/>
        </w:rPr>
        <w:t>сумму, соответствующую стоимости полученной бумаги.</w:t>
      </w:r>
    </w:p>
    <w:p>
      <w:pPr>
        <w:pStyle w:val="Normal"/>
        <w:shd w:fill="FFFFFF" w:val="clear"/>
        <w:spacing w:lineRule="exact" w:line="226"/>
        <w:ind w:right="10" w:firstLine="4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ОО «Паркер» после выполнения своих обязательств передало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длежащее ему право на получение рыбной продукции по договору мены </w:t>
      </w:r>
      <w:r>
        <w:rPr>
          <w:rFonts w:cs="Times New Roman" w:ascii="Times New Roman" w:hAnsi="Times New Roman"/>
          <w:sz w:val="28"/>
          <w:szCs w:val="28"/>
        </w:rPr>
        <w:t>обществу и сообщило об этом ООО «Рыбкомбинат».</w:t>
      </w:r>
    </w:p>
    <w:p>
      <w:pPr>
        <w:pStyle w:val="Normal"/>
        <w:shd w:fill="FFFFFF" w:val="clear"/>
        <w:spacing w:lineRule="exact" w:line="226"/>
        <w:ind w:right="1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ОО «Рыбкомбинат» в установленные в договоре мены сроки рыбопродукцию ОАО «ВЕЛС» не передал, последнее потребовало от него возмещения убытков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мнению ответчика, он не обязан был передавать продукцию треть</w:t>
        <w:softHyphen/>
        <w:t xml:space="preserve">ему лицу, т.е. ОАО «ВЕЛС», поскольку согласно статье 384 ГК РФ при перемене лиц в обязательстве право первоначального кредитора переходит </w:t>
      </w:r>
      <w:r>
        <w:rPr>
          <w:rFonts w:cs="Times New Roman" w:ascii="Times New Roman" w:hAnsi="Times New Roman"/>
          <w:sz w:val="28"/>
          <w:szCs w:val="28"/>
        </w:rPr>
        <w:t>к новому кредитору в том объеме и на тех условиях, которые существов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и к моменту перехода права. Исходя из этой нормы, уступка требования должна рассматриваться как противоречащая закону, поскольку с появ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ем нового кредитора объем обязанностей рыбокомбината, существовав</w:t>
        <w:softHyphen/>
        <w:t>ших к моменту перехода прав, увеличился без его согласия.</w:t>
      </w:r>
    </w:p>
    <w:p>
      <w:pPr>
        <w:pStyle w:val="Normal"/>
        <w:shd w:fill="FFFFFF" w:val="clear"/>
        <w:spacing w:lineRule="exact" w:line="226"/>
        <w:ind w:right="19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о дать юридическую оценку доводам сторон и установить, </w:t>
      </w:r>
      <w:r>
        <w:rPr>
          <w:rFonts w:cs="Times New Roman" w:ascii="Times New Roman" w:hAnsi="Times New Roman"/>
          <w:sz w:val="28"/>
          <w:szCs w:val="28"/>
        </w:rPr>
        <w:t>подлежит ли иск удовлетворению.</w:t>
      </w:r>
    </w:p>
    <w:p>
      <w:pPr>
        <w:pStyle w:val="Normal"/>
        <w:shd w:fill="FFFFFF" w:val="clear"/>
        <w:spacing w:before="221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сточни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216" w:after="0"/>
        <w:ind w:left="0" w:firstLine="426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ражданский кодекс РФ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6" w:before="0" w:after="0"/>
        <w:ind w:left="0" w:firstLine="426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зор практики разрешения споров, связанных с договором мены: </w:t>
      </w:r>
      <w:r>
        <w:rPr>
          <w:rFonts w:cs="Times New Roman" w:ascii="Times New Roman" w:hAnsi="Times New Roman"/>
          <w:sz w:val="28"/>
          <w:szCs w:val="28"/>
        </w:rPr>
        <w:t>Приложение к информационному письму Президиума ВАС РФ от 24 сентября 2002 г. № 69.</w:t>
      </w:r>
    </w:p>
    <w:p>
      <w:pPr>
        <w:pStyle w:val="Normal"/>
        <w:shd w:fill="FFFFFF" w:val="clear"/>
        <w:spacing w:lineRule="exact" w:line="226"/>
        <w:ind w:right="5" w:firstLine="42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ЕРЧЕСКОЕ ПРАВО</w:t>
      </w:r>
    </w:p>
    <w:p>
      <w:pPr>
        <w:pStyle w:val="Normal"/>
        <w:shd w:fill="FFFFFF" w:val="clear"/>
        <w:spacing w:before="49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выполнению контрольных заданий</w:t>
      </w:r>
    </w:p>
    <w:p>
      <w:pPr>
        <w:pStyle w:val="Normal"/>
        <w:shd w:fill="FFFFFF" w:val="clear"/>
        <w:spacing w:before="1536" w:after="200"/>
        <w:ind w:left="1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дежда Леонидовна Клык</w:t>
      </w:r>
    </w:p>
    <w:p>
      <w:pPr>
        <w:pStyle w:val="Normal"/>
        <w:shd w:fill="FFFFFF" w:val="clear"/>
        <w:spacing w:lineRule="exact" w:line="384" w:before="1867" w:after="200"/>
        <w:ind w:left="2050" w:right="205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ор Н.Ф. Ткачук </w:t>
      </w:r>
      <w:r>
        <w:rPr>
          <w:rFonts w:cs="Times New Roman" w:ascii="Times New Roman" w:hAnsi="Times New Roman"/>
          <w:spacing w:val="-3"/>
          <w:sz w:val="28"/>
          <w:szCs w:val="28"/>
        </w:rPr>
        <w:t>Корректор Т.М. Пыжик</w:t>
      </w:r>
    </w:p>
    <w:p>
      <w:pPr>
        <w:pStyle w:val="Normal"/>
        <w:shd w:fill="FFFFFF" w:val="clear"/>
        <w:spacing w:lineRule="exact" w:line="192" w:before="422" w:after="200"/>
        <w:ind w:left="12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писано в печать 02.11.06 г. Формат 60X84/16.</w:t>
      </w:r>
    </w:p>
    <w:p>
      <w:pPr>
        <w:pStyle w:val="Normal"/>
        <w:shd w:fill="FFFFFF" w:val="clear"/>
        <w:spacing w:lineRule="exact" w:line="192"/>
        <w:ind w:left="1325" w:right="1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\-мага типографская. Печать плоская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. печ. л. 0,8. Уч.-изд. л.0.9. Тираж 200 экз. </w:t>
      </w:r>
      <w:r>
        <w:rPr>
          <w:rFonts w:cs="Times New Roman" w:ascii="Times New Roman" w:hAnsi="Times New Roman"/>
          <w:sz w:val="28"/>
          <w:szCs w:val="28"/>
        </w:rPr>
        <w:t xml:space="preserve">Зака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£69</w:t>
      </w:r>
    </w:p>
    <w:p>
      <w:pPr>
        <w:pStyle w:val="Normal"/>
        <w:shd w:fill="FFFFFF" w:val="clear"/>
        <w:spacing w:lineRule="exact" w:line="192" w:before="581" w:after="20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Юридический институт</w:t>
      </w:r>
    </w:p>
    <w:p>
      <w:pPr>
        <w:pStyle w:val="Normal"/>
        <w:shd w:fill="FFFFFF" w:val="clear"/>
        <w:spacing w:lineRule="exact" w:line="192" w:before="5" w:after="200"/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асноярского государственного университета.</w:t>
      </w:r>
    </w:p>
    <w:p>
      <w:pPr>
        <w:pStyle w:val="Normal"/>
        <w:shd w:fill="FFFFFF" w:val="clear"/>
        <w:spacing w:lineRule="exact" w:line="192"/>
        <w:ind w:righ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дел оперативной печати.</w:t>
      </w:r>
    </w:p>
    <w:p>
      <w:pPr>
        <w:pStyle w:val="Normal"/>
        <w:shd w:fill="FFFFFF" w:val="clear"/>
        <w:spacing w:lineRule="exact" w:line="192" w:before="5" w:after="200"/>
        <w:ind w:righ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660075 Красноярск, ул. Маерчака, 6</w:t>
      </w:r>
    </w:p>
    <w:p>
      <w:pPr>
        <w:pStyle w:val="Normal"/>
        <w:shd w:fill="FFFFFF" w:val="clear"/>
        <w:spacing w:lineRule="exact" w:line="226"/>
        <w:ind w:right="5"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690" w:after="200"/>
        <w:ind w:left="19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8:00Z</dcterms:created>
  <dc:creator>Jenia</dc:creator>
  <dc:description/>
  <dc:language>en-US</dc:language>
  <cp:lastModifiedBy>Jenia</cp:lastModifiedBy>
  <dcterms:modified xsi:type="dcterms:W3CDTF">2009-03-26T08:58:00Z</dcterms:modified>
  <cp:revision>2</cp:revision>
  <dc:subject/>
  <dc:title/>
</cp:coreProperties>
</file>